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ge covers notes for PrintCAD 1.16 that  a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14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 resolution (180 dpi) Canon BJ and BJC drivers have be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0 drives HP-GL/2 raster devices. The nominal output resolu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ppended to the /F option, for example /F0 300. The actu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ution may also be appended, for example /F0 300,303,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G drives the Pacific Data Products Pro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ominal output resolution of PostScript or HP-GL may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/F option,  for example /FS 600.  HP-GL with dashed line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than 1016 dpi, requires HP 7550 enhanced I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stScript XP macro selects a paper tray. To use it set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such as /J48 32 88 80 for tray 1 or /J49 32 88 80 for tra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+ and  - suboptions of /X let you increase or shrink Print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width N turns a pe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7+  is  a  two pass BJ-330  driver,  which gives  dark  pri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es indexing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B+ is a BJC driver with sparse line to line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8 adds support for the HP 7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breaks out of PrintCAD, leaving  the printer ready for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Break  (as before)  stops PrintCAD  immediately and  a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 is usually need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 suboption of /Y sets HP 7550 enhanced IW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 suboption of /L suppresses the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